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340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right="-70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kace látky nebo přípravku a společnosti nebo podniku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right="-7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 Identifikace přípravku:</w:t>
              <w:tab/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FIXINELA na WC s příjemnou vůní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right="-70" w:firstLine="356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CAS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>Neuvádí se - přípravek.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right="-70" w:firstLine="35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ES (EINECS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>Neuvádí se - přípravek.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right="-70" w:firstLine="35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lší názvy látky:</w:t>
              <w:tab/>
            </w:r>
            <w:r>
              <w:rPr>
                <w:rFonts w:cs="Times New Roman" w:ascii="Times New Roman" w:hAnsi="Times New Roman"/>
                <w:sz w:val="20"/>
              </w:rPr>
              <w:t>Neuvádí se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616" w:leader="none"/>
              </w:tabs>
              <w:spacing w:before="120" w:after="0"/>
              <w:ind w:right="-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</w:t>
              <w:tab/>
              <w:t xml:space="preserve">Použití přípravku: </w:t>
              <w:tab/>
            </w:r>
            <w:r>
              <w:rPr>
                <w:rFonts w:cs="Times New Roman" w:ascii="Times New Roman" w:hAnsi="Times New Roman"/>
                <w:bCs/>
                <w:sz w:val="20"/>
              </w:rPr>
              <w:t>Tekutý čisticí prostředek na WC mísy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616" w:leader="none"/>
              </w:tabs>
              <w:spacing w:before="120" w:after="0"/>
              <w:ind w:right="-68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3</w:t>
              <w:tab/>
              <w:t>Identifikace výrobce: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ATRACHEMA, výrobné družstvo Trnava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ísto podnikání nebo sídlo: </w:t>
              <w:tab/>
            </w:r>
            <w:r>
              <w:rPr>
                <w:rFonts w:cs="Times New Roman" w:ascii="Times New Roman" w:hAnsi="Times New Roman"/>
                <w:sz w:val="20"/>
              </w:rPr>
              <w:t>Bulharská 40, 917 02 Trnava, Slovenská republika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kační číslo:</w:t>
              <w:tab/>
            </w:r>
            <w:r>
              <w:rPr>
                <w:rFonts w:cs="Times New Roman" w:ascii="Times New Roman" w:hAnsi="Times New Roman"/>
                <w:sz w:val="20"/>
              </w:rPr>
              <w:t>31434193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lefon/fax:</w:t>
              <w:tab/>
              <w:t>+</w:t>
            </w:r>
            <w:r>
              <w:rPr>
                <w:rFonts w:cs="Times New Roman" w:ascii="Times New Roman" w:hAnsi="Times New Roman"/>
                <w:sz w:val="20"/>
              </w:rPr>
              <w:t>421 335 901 111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echnicky@tatrachema.sk</w:t>
              </w:r>
            </w:hyperlink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WW stránky: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tatrachema.co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616" w:leader="none"/>
              </w:tabs>
              <w:spacing w:before="120" w:after="0"/>
              <w:ind w:right="-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4</w:t>
              <w:tab/>
              <w:t>Identifikace distributora: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ATRACHEMA CZ spol. s r.o. Hodonín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ísto podnikání nebo sídlo: </w:t>
              <w:tab/>
            </w:r>
            <w:r>
              <w:rPr>
                <w:rFonts w:cs="Times New Roman" w:ascii="Times New Roman" w:hAnsi="Times New Roman"/>
                <w:sz w:val="20"/>
              </w:rPr>
              <w:t>Brněnská 48, 695 01 Hodonín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kační číslo:</w:t>
              <w:tab/>
            </w:r>
            <w:r>
              <w:rPr>
                <w:rFonts w:cs="Times New Roman" w:ascii="Times New Roman" w:hAnsi="Times New Roman"/>
                <w:sz w:val="20"/>
              </w:rPr>
              <w:t>60733713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/fax:</w:t>
              <w:tab/>
            </w:r>
            <w:r>
              <w:rPr>
                <w:rFonts w:cs="Times New Roman" w:ascii="Times New Roman" w:hAnsi="Times New Roman"/>
                <w:bCs/>
                <w:sz w:val="20"/>
              </w:rPr>
              <w:t>+4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18 624 518 / </w:t>
            </w:r>
            <w:r>
              <w:rPr>
                <w:rFonts w:cs="Times New Roman" w:ascii="Times New Roman" w:hAnsi="Times New Roman"/>
                <w:bCs/>
                <w:sz w:val="20"/>
              </w:rPr>
              <w:t>+4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18 624 521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right="-70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atrachema@tatrachema.cz</w:t>
              </w:r>
            </w:hyperlink>
          </w:p>
          <w:p>
            <w:pPr>
              <w:pStyle w:val="Normal"/>
              <w:tabs>
                <w:tab w:val="clear" w:pos="709"/>
                <w:tab w:val="left" w:pos="3616" w:leader="none"/>
              </w:tabs>
              <w:ind w:left="356" w:firstLine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WW stránky: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tatrachema.cz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3476" w:right="-68" w:hanging="31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ntakt na zpracovatele bezpečnostního listu: </w:t>
            </w:r>
            <w:r>
              <w:rPr>
                <w:rFonts w:cs="Times New Roman" w:ascii="Times New Roman" w:hAnsi="Times New Roman"/>
                <w:bCs/>
                <w:sz w:val="20"/>
              </w:rPr>
              <w:t>+42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18 624 518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atrachema@tatrachema.cz</w:t>
              </w:r>
            </w:hyperlink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61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5</w:t>
              <w:tab/>
              <w:t>Telefonní číslo pro naléhavé situace:</w:t>
              <w:tab/>
            </w:r>
            <w:r>
              <w:rPr>
                <w:rFonts w:cs="Times New Roman" w:ascii="Times New Roman" w:hAnsi="Times New Roman"/>
                <w:sz w:val="20"/>
              </w:rPr>
              <w:t>Toxikologické informační středisko, Na Bojišti 1, 128 08 Praha 2</w:t>
            </w:r>
          </w:p>
          <w:p>
            <w:pPr>
              <w:pStyle w:val="Normal"/>
              <w:spacing w:before="0" w:after="120"/>
              <w:ind w:left="3616" w:hanging="3259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tel. (24 hod/den): 224 915 402, 224 914 575, 224 919 293</w:t>
            </w:r>
          </w:p>
        </w:tc>
      </w:tr>
      <w:tr>
        <w:trPr>
          <w:trHeight w:val="25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ikace rizik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</w:t>
              <w:tab/>
              <w:t>Klasifikace přípravku:</w:t>
            </w:r>
          </w:p>
          <w:p>
            <w:pPr>
              <w:pStyle w:val="Textvbloku"/>
              <w:tabs>
                <w:tab w:val="clear" w:pos="709"/>
                <w:tab w:val="left" w:pos="1631" w:leader="none"/>
              </w:tabs>
              <w:ind w:left="357" w:right="-68" w:hanging="0"/>
              <w:rPr>
                <w:b/>
                <w:b/>
              </w:rPr>
            </w:pPr>
            <w:r>
              <w:rPr/>
              <w:t xml:space="preserve">Dráždivý </w:t>
              <w:tab/>
              <w:t>R 36/38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</w:t>
              <w:tab/>
              <w:t>Nejzávažnější nepříznivé účinky na zdraví člověka při používání přípravku:</w:t>
            </w:r>
          </w:p>
          <w:p>
            <w:pPr>
              <w:pStyle w:val="Textvbloku"/>
              <w:rPr>
                <w:b/>
                <w:b/>
              </w:rPr>
            </w:pPr>
            <w:r>
              <w:rPr/>
              <w:t>Přípravek dráždí oči a kůži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781" w:leader="none"/>
              </w:tabs>
              <w:spacing w:before="12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  <w:tab/>
              <w:t>Nejzávažnější nepříznivé účinky na životní prostředí při používání přípravku: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7443" w:leader="none"/>
              </w:tabs>
              <w:ind w:left="356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 vysokých koncentracích </w:t>
            </w:r>
            <w:r>
              <w:rPr>
                <w:rFonts w:cs="Times New Roman" w:ascii="Times New Roman" w:hAnsi="Times New Roman"/>
                <w:bCs/>
                <w:sz w:val="20"/>
              </w:rPr>
              <w:t>může přípravek změnou pH vodního prostředí vyvolat nepříznivé účinky na vodní organismy</w:t>
            </w:r>
            <w:r>
              <w:rPr>
                <w:rFonts w:cs="Times New Roman" w:ascii="Times New Roman" w:hAnsi="Times New Roman"/>
                <w:sz w:val="20"/>
              </w:rPr>
              <w:t>. Zabraňte vniknutí přípravku do povrchových a podzemních vod a kanalizace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357" w:right="-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4</w:t>
              <w:tab/>
              <w:t xml:space="preserve">Možné nesprávné použití přípravku: 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7443" w:leader="none"/>
              </w:tabs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používejte společně s přípravky s obsahem aktivního chlóru. Nevystavujte se účinkům přípravku.</w:t>
            </w:r>
          </w:p>
          <w:p>
            <w:pPr>
              <w:pStyle w:val="Normal"/>
              <w:spacing w:before="120" w:after="120"/>
              <w:ind w:firstLine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5</w:t>
              <w:tab/>
              <w:t>Další údaje:</w:t>
            </w:r>
            <w:r>
              <w:rPr>
                <w:rFonts w:cs="Times New Roman" w:ascii="Times New Roman" w:hAnsi="Times New Roman"/>
                <w:sz w:val="20"/>
              </w:rPr>
              <w:t xml:space="preserve"> Neuvádí se.</w:t>
            </w:r>
          </w:p>
        </w:tc>
      </w:tr>
      <w:tr>
        <w:trPr>
          <w:trHeight w:val="679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e o složení přípravku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  <w:tab/>
              <w:t>Výrobek obsahuje tyto nebezpečné látky:</w:t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emický náz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yselina fosforeč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lyethoxyethyl dodecylsulfát sodný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sah v (% hm.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-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5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CA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4-3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4-82-4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ES (EINECS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-63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ymer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exové čísl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-011-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uvádí se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asif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íravý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áždivý, Xi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-věty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úplné znění v bodě 16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36/38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-vět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</w:rPr>
              <w:t>S (1/2-)26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26-37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</w:tabs>
              <w:spacing w:before="0" w:after="120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2</w:t>
              <w:tab/>
              <w:t>Chemická charakteristika:</w:t>
            </w:r>
            <w:r>
              <w:rPr>
                <w:rFonts w:cs="Times New Roman" w:ascii="Times New Roman" w:hAnsi="Times New Roman"/>
                <w:sz w:val="20"/>
              </w:rPr>
              <w:t xml:space="preserve"> Směs kyseliny fosforečné, aniontového tenzidu, barviva, zahušťovadla, parfému a vody.</w:t>
            </w:r>
          </w:p>
        </w:tc>
      </w:tr>
      <w:tr>
        <w:trPr>
          <w:trHeight w:val="37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120" w:after="0"/>
              <w:ind w:left="357" w:hanging="357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kyny pro první pomoc</w:t>
            </w:r>
          </w:p>
          <w:p>
            <w:pPr>
              <w:pStyle w:val="TextBody"/>
              <w:tabs>
                <w:tab w:val="clear" w:pos="709"/>
                <w:tab w:val="left" w:pos="782" w:leader="none"/>
              </w:tabs>
              <w:ind w:left="3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</w:t>
              <w:tab/>
              <w:t>Všeobecné pokyny: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ind w:left="356" w:hanging="0"/>
              <w:rPr/>
            </w:pPr>
            <w:r>
              <w:rPr>
                <w:bCs/>
                <w:sz w:val="20"/>
              </w:rPr>
              <w:t>Při výskytu příznaků nebo v případě pochybností vyhledejte lékařskou pomoc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2" w:leader="none"/>
              </w:tabs>
              <w:spacing w:before="120" w:after="0"/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2</w:t>
              <w:tab/>
              <w:t>Při nadýchání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eďte postiženého na čerstvý vzduch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overflowPunct w:val="true"/>
              <w:autoSpaceDE w:val="true"/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3</w:t>
              <w:tab/>
              <w:t>Při styku s kůží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ženou pokožku důkladně omyjte pod tekoucí vodou. Ošetřete regeneračním krémem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4</w:t>
              <w:tab/>
              <w:t>Při zasažení očí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Vyjměte kontaktní čočky, oční víčka držte otevřená a oči vyplachujte tekoucí vodou po dobu několika minut. Vyhledejte lékaře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5</w:t>
              <w:tab/>
              <w:t>Při požití:</w:t>
            </w:r>
          </w:p>
          <w:p>
            <w:pPr>
              <w:pStyle w:val="TextBodyIndent"/>
              <w:tabs>
                <w:tab w:val="clear" w:pos="709"/>
                <w:tab w:val="left" w:pos="782" w:leader="none"/>
              </w:tabs>
              <w:spacing w:before="0" w:after="0"/>
              <w:rPr/>
            </w:pPr>
            <w:r>
              <w:rPr/>
              <w:t>Vypláchněte ústa vodou, vypijte 0,2 l vody, nevyvolávejte zvracení. Okamžitě vyhledejte lékařskou pomoc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before="120" w:after="12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6</w:t>
              <w:tab/>
              <w:t>Další údaje:</w:t>
            </w:r>
            <w:r>
              <w:rPr>
                <w:rFonts w:cs="Times New Roman" w:ascii="Times New Roman" w:hAnsi="Times New Roman"/>
                <w:sz w:val="20"/>
              </w:rPr>
              <w:t xml:space="preserve"> Neuvádí se.</w:t>
            </w:r>
          </w:p>
        </w:tc>
      </w:tr>
      <w:tr>
        <w:trPr>
          <w:trHeight w:val="22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atření pro zdolávání požáru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1</w:t>
              <w:tab/>
              <w:t>Vhodná hasiva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2" w:hanging="425"/>
              <w:rPr/>
            </w:pPr>
            <w:r>
              <w:rPr>
                <w:rFonts w:cs="Times New Roman" w:ascii="Times New Roman" w:hAnsi="Times New Roman"/>
                <w:sz w:val="20"/>
              </w:rPr>
              <w:t>Pěna, prášek, 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vodní mlha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1" w:hanging="4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2</w:t>
              <w:tab/>
              <w:t>Nevhodná hasiva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firstLine="3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jsou známa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3</w:t>
              <w:tab/>
              <w:t>Zvláštní nebezpečí: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odukty hoření (NOx, CO, C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oxidy síry, saze) a aerosoly s obsahem kyseliny fosforečné mohou při vdechování vážně poškodit zdraví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1" w:hanging="42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4</w:t>
              <w:tab/>
              <w:t>Zvláštní ochranné prostředky pro hasiče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2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hranný oděv. Dýchací přístroj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5</w:t>
              <w:tab/>
              <w:t>Další údaje:</w:t>
            </w:r>
          </w:p>
          <w:p>
            <w:pPr>
              <w:pStyle w:val="Normal"/>
              <w:spacing w:before="0" w:after="6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du použitou k hašení nevypouštějte do kanalizac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hněm zničené věci a kontaminovanou hasicí vodu je nutno odstranit a zneškodnit.</w:t>
            </w:r>
          </w:p>
        </w:tc>
      </w:tr>
      <w:tr>
        <w:trPr>
          <w:trHeight w:val="24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atření v případě náhodného únik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81" w:leader="none"/>
              </w:tabs>
              <w:ind w:left="781" w:hanging="425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patření pro ochranu osob:</w:t>
            </w:r>
          </w:p>
          <w:p>
            <w:pPr>
              <w:pStyle w:val="Zkladntextodsazen3"/>
              <w:tabs>
                <w:tab w:val="clear" w:pos="709"/>
                <w:tab w:val="left" w:pos="781" w:leader="none"/>
              </w:tabs>
              <w:ind w:left="0" w:firstLine="3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žívejte </w:t>
            </w:r>
            <w:r>
              <w:rPr>
                <w:b w:val="false"/>
                <w:bCs/>
              </w:rPr>
              <w:t>ochranné pomůcky podle bodu 8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atření pro ochranu životního prostředí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firstLine="3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braňte vniknutí přípravku do půdy, povrchových a podzemních vod a kanalizac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poručené metody čištění a zneškodnění:</w:t>
            </w:r>
          </w:p>
          <w:p>
            <w:pPr>
              <w:pStyle w:val="Zkladntextodsazen2"/>
              <w:tabs>
                <w:tab w:val="clear" w:pos="709"/>
                <w:tab w:val="left" w:pos="781" w:leader="none"/>
              </w:tabs>
              <w:spacing w:before="0" w:after="0"/>
              <w:ind w:left="357" w:hanging="0"/>
              <w:rPr>
                <w:sz w:val="18"/>
              </w:rPr>
            </w:pPr>
            <w:r>
              <w:rPr/>
              <w:t xml:space="preserve">Uniklý přípravek přečerpejte nebo posbírejte lopatou do náhradních obalů a předejte k odstranění podle bodu 13. Zbytky spláchněte velkým množstvím vody do kanalizace zakončené čistírnou nebo zasypte sorpčním materiálem (vapex, piliny, zemina), </w:t>
            </w:r>
            <w:r>
              <w:rPr>
                <w:sz w:val="18"/>
              </w:rPr>
              <w:t xml:space="preserve">smeťte do připravených nádob a předejte </w:t>
            </w:r>
            <w:r>
              <w:rPr/>
              <w:t>k odstranění. Zajistěte sanaci kontaminované zeminy, neutralizaci lze provést vápenným hydrátem. Znečištěné předměty omyjte vodou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lší údaje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0" w:after="120"/>
              <w:ind w:firstLine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ozornění: Při neutralizaci kyseliny zásadou se vyvíjí teplo.</w:t>
            </w:r>
          </w:p>
        </w:tc>
      </w:tr>
      <w:tr>
        <w:trPr>
          <w:trHeight w:val="12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kyny pro zacházení a skladování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1</w:t>
              <w:tab/>
              <w:t>Zacházení:</w:t>
            </w:r>
          </w:p>
          <w:p>
            <w:pPr>
              <w:pStyle w:val="Zkladntextodsazen2"/>
              <w:spacing w:before="0" w:after="120"/>
              <w:ind w:left="357" w:hanging="0"/>
              <w:rPr>
                <w:b/>
                <w:b/>
              </w:rPr>
            </w:pPr>
            <w:r>
              <w:rPr/>
              <w:t>Dodržujte základní pravidla bezpečnosti práce s chemickými přípravky. Používejte ochranné pomůcky podle bodu 8. Zamezte kontaktu s očima a kůží. Při práci nejezte, nepijte a nekuřte.</w:t>
            </w:r>
          </w:p>
        </w:tc>
      </w:tr>
      <w:tr>
        <w:trPr>
          <w:trHeight w:val="12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2</w:t>
              <w:tab/>
              <w:t>Skladování:</w:t>
            </w:r>
          </w:p>
          <w:p>
            <w:pPr>
              <w:pStyle w:val="Header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řípravek skladujte při teplotách 10 až 30 </w:t>
            </w:r>
            <w:r>
              <w:rPr>
                <w:sz w:val="22"/>
              </w:rPr>
              <w:t>°</w:t>
            </w:r>
            <w:r>
              <w:rPr>
                <w:rFonts w:cs="Times New Roman" w:ascii="Times New Roman" w:hAnsi="Times New Roman"/>
                <w:sz w:val="20"/>
              </w:rPr>
              <w:t>C v uzavřených obalech v suchých a chladných místech, odděleně od krmiv, potravin a nápojů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12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3</w:t>
              <w:tab/>
              <w:t xml:space="preserve">Specifické použití: </w:t>
            </w:r>
            <w:r>
              <w:rPr>
                <w:rFonts w:cs="Times New Roman" w:ascii="Times New Roman" w:hAnsi="Times New Roman"/>
                <w:bCs/>
                <w:sz w:val="20"/>
              </w:rPr>
              <w:t>Tekutý kyselý čisticí prostředek na WC mísy. Odstraňuje vodní kámen, rez a jiné usazeniny, ničí bakterie.</w:t>
            </w:r>
          </w:p>
        </w:tc>
      </w:tr>
      <w:tr>
        <w:trPr>
          <w:trHeight w:val="47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mezování expozice / osobní ochranné prostředk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81" w:leader="none"/>
                <w:tab w:val="left" w:pos="5600" w:leader="none"/>
              </w:tabs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mitní hodnoty expozice:</w:t>
              <w:tab/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kyselina fosforečná (E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31-633-2)</w:t>
            </w:r>
          </w:p>
          <w:p>
            <w:pPr>
              <w:pStyle w:val="Normal"/>
              <w:tabs>
                <w:tab w:val="clear" w:pos="709"/>
                <w:tab w:val="right" w:pos="6876" w:leader="none"/>
              </w:tabs>
              <w:ind w:left="781" w:hanging="425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pustný expoziční limit (PEL):</w:t>
              <w:tab/>
              <w:t>1 m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6876" w:leader="none"/>
              </w:tabs>
              <w:ind w:left="781" w:hanging="42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ejvyšší přípustná koncentrace v pracovním prostředí (NPK-P): </w:t>
              <w:tab/>
              <w:t>2 m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mezování expozice pracovníků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držujte běžné bezpečnostní zásady pro práci s chemikáliemi. Při práci nejezte, nepijte a nekuřte. Před přestávkou a po ukončení práce si umyjte ruce. Viz bod 7.1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781" w:leader="none"/>
              </w:tabs>
              <w:spacing w:before="120" w:after="0"/>
              <w:ind w:left="0" w:firstLine="35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chrana dýchacích cest 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 xml:space="preserve">Není nutná. Při tvorbě aerosolu zajistěte dobré větrání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781" w:leader="none"/>
              </w:tabs>
              <w:spacing w:before="120" w:after="0"/>
              <w:ind w:left="0" w:firstLine="35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hrana rukou:</w:t>
            </w:r>
          </w:p>
          <w:p>
            <w:pPr>
              <w:pStyle w:val="Normal"/>
              <w:ind w:firstLine="3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hranné rukavice pryžové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781" w:leader="none"/>
              </w:tabs>
              <w:spacing w:before="120" w:after="0"/>
              <w:ind w:left="0" w:firstLine="35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hrana očí:</w:t>
            </w:r>
          </w:p>
          <w:p>
            <w:pPr>
              <w:pStyle w:val="Normal"/>
              <w:ind w:firstLine="356"/>
              <w:rPr/>
            </w:pPr>
            <w:r>
              <w:rPr>
                <w:rFonts w:cs="Times New Roman" w:ascii="Times New Roman" w:hAnsi="Times New Roman"/>
                <w:sz w:val="20"/>
              </w:rPr>
              <w:t>Není nutná, v případě rozstřikování přípravku ochranné brýl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781" w:leader="none"/>
              </w:tabs>
              <w:spacing w:before="120" w:after="0"/>
              <w:ind w:left="0" w:firstLine="35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hrana kůže:</w:t>
            </w:r>
          </w:p>
          <w:p>
            <w:pPr>
              <w:pStyle w:val="Normal"/>
              <w:ind w:firstLine="3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ovní oděv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81" w:leader="none"/>
              </w:tabs>
              <w:spacing w:before="120" w:after="0"/>
              <w:ind w:left="781" w:hanging="4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mezování expozice životního prostředí: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ezte úniku přípravku do podzemních nebo povrchových vod a kanalizace. Odpadní vodu po čištění vypouštějte pouze do kanalizace zakončené čistírnou odpadních vod.</w:t>
            </w:r>
          </w:p>
        </w:tc>
      </w:tr>
      <w:tr>
        <w:trPr>
          <w:trHeight w:val="576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yzikální a chemické vlastnost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781" w:leader="none"/>
              </w:tabs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né informace: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kupenství (při 20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kapalina</w:t>
            </w:r>
          </w:p>
          <w:p>
            <w:pPr>
              <w:pStyle w:val="Normal"/>
              <w:ind w:left="3899" w:hanging="354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arva:</w:t>
              <w:tab/>
            </w:r>
            <w:r>
              <w:rPr>
                <w:rFonts w:cs="Times New Roman" w:ascii="Times New Roman" w:hAnsi="Times New Roman"/>
                <w:bCs/>
                <w:sz w:val="20"/>
              </w:rPr>
              <w:t>zelená</w:t>
            </w:r>
          </w:p>
          <w:p>
            <w:pPr>
              <w:pStyle w:val="Normal"/>
              <w:ind w:left="3899" w:hanging="354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pach (vůně):</w:t>
              <w:tab/>
            </w:r>
            <w:r>
              <w:rPr>
                <w:rFonts w:cs="Times New Roman" w:ascii="Times New Roman" w:hAnsi="Times New Roman"/>
                <w:sz w:val="20"/>
              </w:rPr>
              <w:t>květy (parfém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781" w:leader="none"/>
              </w:tabs>
              <w:spacing w:before="120" w:after="0"/>
              <w:ind w:left="3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e důležité z hlediska ochrany zdraví, bezpečnosti a životního prostředí:</w:t>
            </w:r>
          </w:p>
          <w:p>
            <w:pPr>
              <w:pStyle w:val="Normal"/>
              <w:ind w:left="3899" w:hanging="354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odnota pH (při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plota (rozmezí teplot) tání (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899" w:hanging="354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plota (rozmezí teplot) varu (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od vzplanutí (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54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ořlavost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54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vznícení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ze výbušnosti:</w:t>
            </w:r>
          </w:p>
          <w:p>
            <w:pPr>
              <w:pStyle w:val="Normal"/>
              <w:ind w:left="3899" w:hanging="31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orní mez (% obj.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1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lní mez (% obj.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xidační vlastnosti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nze par (při 20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tabs>
                <w:tab w:val="clear" w:pos="709"/>
                <w:tab w:val="left" w:pos="3758" w:leader="none"/>
              </w:tabs>
              <w:ind w:left="3617" w:hanging="32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ozpustnost (při 20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</w:r>
          </w:p>
          <w:p>
            <w:pPr>
              <w:pStyle w:val="Normal"/>
              <w:ind w:left="3899" w:hanging="31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 vodě:</w:t>
              <w:tab/>
            </w:r>
            <w:r>
              <w:rPr>
                <w:rFonts w:cs="Times New Roman" w:ascii="Times New Roman" w:hAnsi="Times New Roman"/>
                <w:bCs/>
                <w:sz w:val="20"/>
              </w:rPr>
              <w:t>dobr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3899" w:hanging="31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 jiných rozpouštědlech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ind w:left="3899" w:hanging="354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dělovací koeficient n-oktanol/voda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781" w:leader="none"/>
              </w:tabs>
              <w:spacing w:before="120" w:after="0"/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lší informace:</w:t>
            </w:r>
          </w:p>
          <w:p>
            <w:pPr>
              <w:pStyle w:val="Normal"/>
              <w:ind w:left="3901" w:hanging="354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ustota (při 20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</w:rPr>
              <w:t>C):</w:t>
              <w:tab/>
            </w:r>
            <w:r>
              <w:rPr>
                <w:rFonts w:cs="Times New Roman" w:ascii="Times New Roman" w:hAnsi="Times New Roman"/>
                <w:sz w:val="20"/>
              </w:rPr>
              <w:t>nestanoveno</w:t>
            </w:r>
          </w:p>
          <w:p>
            <w:pPr>
              <w:pStyle w:val="Header"/>
              <w:spacing w:before="0" w:after="120"/>
              <w:ind w:left="3901" w:hanging="354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skozita</w:t>
            </w:r>
            <w:r>
              <w:rPr>
                <w:rFonts w:cs="Times New Roman" w:ascii="Times New Roman" w:hAnsi="Times New Roman"/>
                <w:sz w:val="20"/>
              </w:rPr>
              <w:tab/>
              <w:t>nestanoveno</w:t>
            </w:r>
          </w:p>
        </w:tc>
      </w:tr>
      <w:tr>
        <w:trPr>
          <w:trHeight w:val="278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álost a reaktivita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1</w:t>
              <w:tab/>
              <w:t>Podmínky, kterých je třeba se vyvarovat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používejte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společně s přípravky obsahujícími aktivní chlór (chlornany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2</w:t>
              <w:tab/>
              <w:t>Materiály, kterých je třeba se vyvarovat: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3300" w:leader="none"/>
              </w:tabs>
              <w:ind w:left="357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liníkové předměty a povrchy. 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3</w:t>
              <w:tab/>
              <w:t>Nebezpečné produkty rozkladu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jsou známy. Při požáru viz bod 5.3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12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4</w:t>
              <w:tab/>
              <w:t>Další údaj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ři dodržování doporučených pokynů pro skladování, manipulaci a používání je přípravek stálý.</w:t>
            </w:r>
          </w:p>
        </w:tc>
      </w:tr>
      <w:tr>
        <w:trPr>
          <w:trHeight w:val="40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xikologické informace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firstLine="357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1</w:t>
              <w:tab/>
              <w:t>Akutní toxicita:</w:t>
            </w:r>
          </w:p>
          <w:p>
            <w:pPr>
              <w:pStyle w:val="TextBodyIndent"/>
              <w:spacing w:before="0" w:after="0"/>
              <w:ind w:left="357" w:hanging="0"/>
              <w:rPr/>
            </w:pPr>
            <w:r>
              <w:rPr/>
              <w:t>Nestanoveno - přípravek nebyl zkoušen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spacing w:before="60" w:after="0"/>
              <w:ind w:left="357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u w:val="single"/>
              </w:rPr>
              <w:t xml:space="preserve">kyselina fosforečná (ES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231-633-2):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</w:rPr>
              <w:t>(zdroj ESIS)</w:t>
            </w:r>
          </w:p>
          <w:p>
            <w:pPr>
              <w:pStyle w:val="Normal"/>
              <w:tabs>
                <w:tab w:val="clear" w:pos="709"/>
                <w:tab w:val="left" w:pos="5033" w:leader="none"/>
              </w:tabs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, orálně, potkan (mg.kg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>1530</w:t>
            </w:r>
          </w:p>
          <w:p>
            <w:pPr>
              <w:pStyle w:val="Normal"/>
              <w:tabs>
                <w:tab w:val="clear" w:pos="709"/>
                <w:tab w:val="left" w:pos="5033" w:leader="none"/>
              </w:tabs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, inhalačně, králík, 1 h (mg.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>1689</w:t>
            </w:r>
          </w:p>
          <w:p>
            <w:pPr>
              <w:pStyle w:val="Normal"/>
              <w:tabs>
                <w:tab w:val="clear" w:pos="709"/>
                <w:tab w:val="left" w:pos="5033" w:leader="none"/>
              </w:tabs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, dermálně, králík (mg.kg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>2740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hanging="4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2</w:t>
              <w:tab/>
              <w:t>Toxicita při opakovaných dávkách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3</w:t>
              <w:tab/>
              <w:t>Senzibilizace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4</w:t>
              <w:tab/>
              <w:t>Karcinogenita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5</w:t>
              <w:tab/>
              <w:t>Mutagenita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6</w:t>
              <w:tab/>
              <w:t>Toxicita pro reprodukci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7</w:t>
              <w:tab/>
              <w:t>Zkušenosti u člověka: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ind w:left="35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u w:val="single"/>
              </w:rPr>
              <w:t xml:space="preserve">kyselina fosforečná (ES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231-633-2)</w:t>
            </w:r>
            <w:r>
              <w:rPr>
                <w:rFonts w:cs="Times New Roman" w:ascii="Times New Roman" w:hAnsi="Times New Roman"/>
                <w:sz w:val="20"/>
              </w:rPr>
              <w:tab/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zdroj ESIS)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o</w:t>
            </w:r>
            <w:r>
              <w:rPr>
                <w:rFonts w:cs="Times New Roman" w:ascii="Times New Roman" w:hAnsi="Times New Roman"/>
                <w:sz w:val="20"/>
              </w:rPr>
              <w:t>, inhalačně, člověk (mg.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>100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8</w:t>
              <w:tab/>
              <w:t>Provedení zkoušek na zvířatech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ind w:left="5885" w:hanging="5528"/>
              <w:rPr/>
            </w:pPr>
            <w:r>
              <w:rPr>
                <w:rFonts w:cs="Times New Roman" w:ascii="Times New Roman" w:hAnsi="Times New Roman"/>
                <w:sz w:val="20"/>
              </w:rPr>
              <w:t>Nebylo zkouš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9</w:t>
              <w:tab/>
              <w:t>Další údaj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12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i řádném zacházení a dodržení běžné pracovní hygieny nejsou u tohoto výrobku známy žádné účinky na zdraví.</w:t>
            </w:r>
          </w:p>
        </w:tc>
      </w:tr>
      <w:tr>
        <w:trPr>
          <w:trHeight w:val="250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kologické informace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1</w:t>
              <w:tab/>
              <w:t>Ekotoxicita:</w:t>
            </w:r>
          </w:p>
          <w:p>
            <w:pPr>
              <w:pStyle w:val="TextBodyIndent"/>
              <w:spacing w:before="0" w:after="0"/>
              <w:ind w:left="357" w:hanging="0"/>
              <w:rPr/>
            </w:pPr>
            <w:r>
              <w:rPr/>
              <w:t>Nestanoveno - přípravek nebyl zkoušen.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ind w:left="356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u w:val="single"/>
              </w:rPr>
              <w:t xml:space="preserve">kyselina fosforečná (ES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231-633-2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  <w:tab/>
              <w:t>(zdroj ESIS)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ind w:left="356" w:firstLine="1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D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, 96 hod., ryby (mg.kg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 xml:space="preserve">pH 3 - 3,5 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ind w:left="356" w:hanging="2"/>
              <w:rPr/>
            </w:pPr>
            <w:r>
              <w:rPr>
                <w:rFonts w:cs="Times New Roman" w:ascii="Times New Roman" w:hAnsi="Times New Roman"/>
                <w:sz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, 12 hod., dafnie (mg.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 xml:space="preserve">4,6 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0"/>
              </w:rPr>
              <w:t>, 72 hod., řasy (mg.kg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):</w:t>
              <w:tab/>
              <w:t>nestanoveno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476" w:hanging="3119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2</w:t>
              <w:tab/>
              <w:t>Mobilita:</w:t>
            </w:r>
          </w:p>
          <w:p>
            <w:pPr>
              <w:pStyle w:val="TextBodyIndent"/>
              <w:spacing w:before="0" w:after="120"/>
              <w:ind w:left="357" w:firstLine="1"/>
              <w:rPr>
                <w:b/>
                <w:b/>
              </w:rPr>
            </w:pPr>
            <w:r>
              <w:rPr/>
              <w:t>Nestanoveno.</w:t>
            </w:r>
          </w:p>
        </w:tc>
      </w:tr>
      <w:tr>
        <w:trPr>
          <w:trHeight w:val="264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3</w:t>
              <w:tab/>
              <w:t>Perzistence a rozložitelnost: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ogická rozložitelnost povrchově aktivních látek &gt; 80 %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4</w:t>
              <w:tab/>
              <w:t>Bioakumulační potenciál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5</w:t>
              <w:tab/>
              <w:t>Výsledky posouzení PBT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Nestanoveno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6</w:t>
              <w:tab/>
              <w:t>Jiné nepříznivé účinky: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pravek je závadnou látkou pro vodní prostředí. Zabraňte vniknutí přípravku do půdy, povrchových a podzemních voda a kanalizace.</w:t>
            </w:r>
          </w:p>
        </w:tc>
      </w:tr>
      <w:tr>
        <w:trPr>
          <w:trHeight w:val="52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kyny pro odstraňování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.1</w:t>
              <w:tab/>
              <w:t xml:space="preserve">Způsoby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dstraňování přípravku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7160" w:leader="none"/>
              </w:tabs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cky odstranit (zneutralizovat) v neutralizační stanici. Předat do sběrného místa komunálních odpadů nebo oprávněné osobě.</w:t>
            </w:r>
          </w:p>
          <w:p>
            <w:pPr>
              <w:pStyle w:val="TextBody"/>
              <w:spacing w:before="60" w:after="0"/>
              <w:ind w:firstLine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a kód odpadu:</w:t>
            </w:r>
          </w:p>
          <w:p>
            <w:pPr>
              <w:pStyle w:val="Normal"/>
              <w:tabs>
                <w:tab w:val="clear" w:pos="709"/>
                <w:tab w:val="left" w:pos="4466" w:leader="none"/>
              </w:tabs>
              <w:overflowPunct w:val="true"/>
              <w:autoSpaceDE w:val="true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1 29 Detergenty obsahující nebezpečné látky (N)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923" w:leader="none"/>
              </w:tabs>
              <w:spacing w:before="120" w:after="0"/>
              <w:ind w:left="924" w:hanging="567"/>
              <w:rPr/>
            </w:pPr>
            <w:r>
              <w:rPr>
                <w:b/>
                <w:sz w:val="20"/>
              </w:rPr>
              <w:t xml:space="preserve">Způsoby </w:t>
            </w:r>
            <w:r>
              <w:rPr>
                <w:b/>
                <w:sz w:val="20"/>
                <w:u w:val="single"/>
              </w:rPr>
              <w:t>odstraňování obalu</w:t>
            </w:r>
            <w:r>
              <w:rPr>
                <w:b/>
                <w:sz w:val="20"/>
              </w:rPr>
              <w:t>:</w:t>
            </w:r>
          </w:p>
          <w:p>
            <w:pPr>
              <w:pStyle w:val="TextBody"/>
              <w:ind w:firstLine="356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 vyprázdnění a důkladném vypláchnutí plastového obalu vodou:</w:t>
            </w:r>
          </w:p>
          <w:p>
            <w:pPr>
              <w:pStyle w:val="TextBody"/>
              <w:spacing w:before="0" w:after="60"/>
              <w:ind w:firstLine="357"/>
              <w:rPr/>
            </w:pPr>
            <w:r>
              <w:rPr>
                <w:b/>
                <w:bCs/>
                <w:sz w:val="20"/>
              </w:rPr>
              <w:t>Název a kód odpadu:</w:t>
            </w:r>
            <w:r>
              <w:rPr>
                <w:sz w:val="20"/>
              </w:rPr>
              <w:tab/>
              <w:t>15 01 02 Plastové obaly (O)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ad předat do sběrného místa komunálních odpadů nebo oprávněné osobě k využití.</w:t>
            </w:r>
          </w:p>
          <w:p>
            <w:pPr>
              <w:pStyle w:val="TextBody"/>
              <w:spacing w:before="120" w:after="0"/>
              <w:ind w:firstLine="357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baly se zbytky přípravku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 a kód odpadu:</w:t>
            </w:r>
          </w:p>
          <w:p>
            <w:pPr>
              <w:pStyle w:val="Zkladntextodsazen2"/>
              <w:spacing w:before="0" w:after="120"/>
              <w:ind w:left="782" w:hanging="426"/>
              <w:rPr/>
            </w:pPr>
            <w:r>
              <w:rPr/>
              <w:t xml:space="preserve">15 01 10 Obaly obsahující zbytky nebezpečných látek nebo obaly těmito látkami znečištěné (N)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ředat do sběrného místa nebezpečných odpadů nebo oprávněné osobě. Termicky odstranit ve spalovně nebezpečných odpadů.</w:t>
            </w:r>
          </w:p>
          <w:p>
            <w:pPr>
              <w:pStyle w:val="Normal"/>
              <w:tabs>
                <w:tab w:val="clear" w:pos="709"/>
                <w:tab w:val="left" w:pos="-1488" w:leader="none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3</w:t>
              <w:tab/>
              <w:t>Další údaje:</w:t>
            </w:r>
          </w:p>
          <w:p>
            <w:pPr>
              <w:pStyle w:val="Normal"/>
              <w:tabs>
                <w:tab w:val="clear" w:pos="709"/>
                <w:tab w:val="right" w:pos="7160" w:leader="none"/>
              </w:tabs>
              <w:spacing w:before="0" w:after="120"/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odpady nakládejte v souladu se zákonem č. 185/2001 Sb. o odpadech v platném znění, a prováděcími předpisy k tomuto zákonu.</w:t>
            </w:r>
          </w:p>
        </w:tc>
      </w:tr>
      <w:tr>
        <w:trPr>
          <w:trHeight w:val="43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e pro přepravu</w:t>
            </w:r>
          </w:p>
          <w:p>
            <w:pPr>
              <w:pStyle w:val="Normal"/>
              <w:spacing w:before="0" w:after="120"/>
              <w:ind w:firstLine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robek není nebezpečným zbožím dle mezinárodních přepravních předpisů  (ADR/RID, IMDG a IATA).</w:t>
            </w:r>
          </w:p>
        </w:tc>
      </w:tr>
      <w:tr>
        <w:trPr>
          <w:trHeight w:val="44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nformace o právních předpisech</w:t>
            </w:r>
          </w:p>
          <w:p>
            <w:pPr>
              <w:pStyle w:val="TextBodyIndent"/>
              <w:tabs>
                <w:tab w:val="clear" w:pos="709"/>
                <w:tab w:val="left" w:pos="1064" w:leader="none"/>
              </w:tabs>
              <w:spacing w:before="6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15.1</w:t>
              <w:tab/>
              <w:t>Informace uváděné v označení na obalu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60" w:after="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.1</w:t>
              <w:tab/>
              <w:t>Výstražný symbol:</w:t>
            </w:r>
          </w:p>
          <w:p>
            <w:pPr>
              <w:pStyle w:val="Normal"/>
              <w:ind w:left="1064" w:hanging="70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  <w:tab/>
              <w:t>Dráždivý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120" w:after="0"/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.2</w:t>
              <w:tab/>
              <w:t>R-věty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left="35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36/38</w:t>
              <w:tab/>
              <w:t>Dráždí oči a kůži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.3</w:t>
              <w:tab/>
              <w:t>S-věty: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left="1064" w:hanging="708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S 2</w:t>
              <w:tab/>
              <w:t xml:space="preserve">Uchovávejte mimo dosah dětí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left="1064" w:hanging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 26</w:t>
              <w:tab/>
            </w:r>
            <w:r>
              <w:rPr>
                <w:rFonts w:cs="Times New Roman" w:ascii="Times New Roman" w:hAnsi="Times New Roman"/>
                <w:sz w:val="18"/>
              </w:rPr>
              <w:t>Při zasažení očí okamžitě důkladně vypláchněte vodou a vyhledejte lékařskou pomoc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left="1064" w:hanging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 46</w:t>
              <w:tab/>
              <w:t>Při požití okamžitě vyhledejte lékařskou pomoc a ukažte tento obal nebo označení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120" w:after="0"/>
              <w:ind w:left="356" w:firstLine="1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1.4</w:t>
              <w:tab/>
              <w:t>Názvy chemických látek uváděných na obalu přípravku:</w:t>
            </w:r>
          </w:p>
          <w:p>
            <w:pPr>
              <w:pStyle w:val="Normal"/>
              <w:ind w:left="1491" w:hanging="1134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Údaje podle Přílohy č. VII A. Nařízení Evropského parlamentu a rady (ES) č. 648/2004 o detergentech:</w:t>
            </w:r>
          </w:p>
          <w:p>
            <w:pPr>
              <w:pStyle w:val="Normal"/>
              <w:ind w:left="356" w:firstLine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- 15 % kyselina fosforečná, méně než 5 % aniontový tenzid, zahušťovadlo, vonná látka, barvivo.</w:t>
            </w:r>
          </w:p>
          <w:p>
            <w:pPr>
              <w:pStyle w:val="Normal"/>
              <w:spacing w:before="120" w:after="0"/>
              <w:ind w:left="924" w:hanging="567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.5</w:t>
              <w:tab/>
              <w:t>Další informace uvedené na obalu přípravku:</w:t>
            </w:r>
          </w:p>
          <w:p>
            <w:pPr>
              <w:pStyle w:val="Normal"/>
              <w:spacing w:before="0" w:after="120"/>
              <w:ind w:left="567" w:hanging="21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Údaje o osobě odpovědné za uvedení přípravku na trh. Pokyny pro první pomoc. Návod k použití.</w:t>
            </w:r>
          </w:p>
        </w:tc>
      </w:tr>
      <w:tr>
        <w:trPr>
          <w:trHeight w:val="264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firstLine="35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5.8</w:t>
              <w:tab/>
              <w:t>Další právní předpisy, které se vztahují na přípravek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řízení evropského parlamentu a rady (ES) č. 1907/2006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řízení Evropského parlamentu a Rady (ES) č. 648/2004 o detergentech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kon č. 356/2003 o chemických látkách a přípravcích v platném znění</w:t>
            </w:r>
          </w:p>
          <w:p>
            <w:pPr>
              <w:pStyle w:val="Zkladntextodsazen2"/>
              <w:spacing w:before="0" w:after="0"/>
              <w:ind w:left="357" w:hanging="0"/>
              <w:rPr/>
            </w:pPr>
            <w:r>
              <w:rPr/>
              <w:t>Vyhláška č. 232/2004 Sb. v platném znění</w:t>
            </w:r>
          </w:p>
          <w:p>
            <w:pPr>
              <w:pStyle w:val="Zkladntextodsazen2"/>
              <w:spacing w:before="0" w:after="0"/>
              <w:ind w:left="357" w:hanging="0"/>
              <w:rPr/>
            </w:pPr>
            <w:r>
              <w:rPr/>
              <w:t>Zákon č. 258/2000 Sb. o ochraně veřejného zdraví v platném znění, včetně prováděcích vyhlášek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kon č. 477/2001 Sb. o obalech, v platném znění</w:t>
            </w:r>
          </w:p>
          <w:p>
            <w:pPr>
              <w:pStyle w:val="Zkladntextodsazen2"/>
              <w:spacing w:before="0" w:after="0"/>
              <w:ind w:left="357" w:hanging="0"/>
              <w:rPr/>
            </w:pPr>
            <w:r>
              <w:rPr/>
              <w:t>Zákon č. 185/2001 Sb. o odpadech v platném znění</w:t>
            </w:r>
          </w:p>
          <w:p>
            <w:pPr>
              <w:pStyle w:val="Normal"/>
              <w:ind w:firstLine="357"/>
              <w:rPr/>
            </w:pPr>
            <w:r>
              <w:rPr>
                <w:rFonts w:cs="Times New Roman" w:ascii="Times New Roman" w:hAnsi="Times New Roman"/>
                <w:sz w:val="20"/>
              </w:rPr>
              <w:t>Vyhláška MŽP č. 381/2001 Sb. v platném znění</w:t>
            </w:r>
          </w:p>
          <w:p>
            <w:pPr>
              <w:pStyle w:val="Normal"/>
              <w:ind w:firstLine="35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hláška MŽP č. 383/2001 Sb. v platném znění</w:t>
            </w:r>
          </w:p>
          <w:p>
            <w:pPr>
              <w:pStyle w:val="Zkladntextodsazen2"/>
              <w:spacing w:before="0" w:after="120"/>
              <w:ind w:left="357" w:hanging="0"/>
              <w:rPr>
                <w:b/>
                <w:b/>
              </w:rPr>
            </w:pPr>
            <w:r>
              <w:rPr/>
              <w:t>Zákon č. 254/2001 Sb. o vodách v platném znění, včetně prováděcích vyhlášek</w:t>
            </w:r>
          </w:p>
        </w:tc>
      </w:tr>
      <w:tr>
        <w:trPr>
          <w:trHeight w:val="797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lší informace</w:t>
            </w:r>
          </w:p>
          <w:p>
            <w:pPr>
              <w:pStyle w:val="Normal"/>
              <w:spacing w:before="120" w:after="0"/>
              <w:ind w:left="924" w:hanging="567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1</w:t>
              <w:tab/>
              <w:t>R-věty použité v dokumentu: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ind w:left="35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34</w:t>
              <w:tab/>
              <w:t>Způsobuje poleptání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ind w:left="3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36/38</w:t>
              <w:tab/>
              <w:t>Dráždí oči a kůži</w:t>
            </w:r>
          </w:p>
          <w:p>
            <w:pPr>
              <w:pStyle w:val="Normal"/>
              <w:spacing w:before="120" w:after="0"/>
              <w:ind w:left="924" w:hanging="567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2</w:t>
              <w:tab/>
              <w:t>Doporučení: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znamte osoby nakládající s uvedeným přípravkem s obsahem bezpečnostního listu.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měny po revizi bezpečnostního listu: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ezpečnostní list byl přepracován podle přílohy II </w:t>
            </w:r>
            <w:r>
              <w:rPr>
                <w:rFonts w:cs="Times New Roman" w:ascii="Times New Roman" w:hAnsi="Times New Roman"/>
                <w:sz w:val="20"/>
              </w:rPr>
              <w:t>Nařízení evropského parlamentu a rady (ES) č. 1907/2006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ind w:left="639" w:hanging="283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ěny body:</w:t>
            </w:r>
          </w:p>
          <w:p>
            <w:pPr>
              <w:pStyle w:val="Normal"/>
              <w:ind w:left="923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  <w:tab/>
              <w:t>doplněn kontakt na zpracovatele bezpečnostního listu</w:t>
            </w:r>
          </w:p>
          <w:p>
            <w:pPr>
              <w:pStyle w:val="Normal"/>
              <w:ind w:left="923" w:hanging="567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-3.</w:t>
              <w:tab/>
              <w:t>změněno pořadí bodů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ind w:left="923" w:hanging="567"/>
              <w:jc w:val="both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</w:t>
              <w:tab/>
              <w:t>doplněn údaj o specifickém použití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ind w:left="35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5. </w:t>
              <w:tab/>
              <w:t>aktualizován seznam právních předpisů</w:t>
            </w:r>
          </w:p>
          <w:p>
            <w:pPr>
              <w:pStyle w:val="Normal"/>
              <w:spacing w:before="120" w:after="0"/>
              <w:ind w:left="924" w:hanging="567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4</w:t>
              <w:tab/>
              <w:t>Další informace o přípravku:</w:t>
            </w:r>
          </w:p>
          <w:p>
            <w:pPr>
              <w:pStyle w:val="Normal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 přípravku je zpracován a na internetových stránkách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tatrachema.cz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je k dispozici Datový list složek podle bodu C a D Přílohy č. VII Nařízení Evropského parlamentu a rady (ES) č. 648/2004 o detergentech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5</w:t>
              <w:tab/>
              <w:t>Zdroj údajů použitý při sestavování listu:</w:t>
            </w:r>
          </w:p>
          <w:p>
            <w:pPr>
              <w:pStyle w:val="Zkladntextodsazen2"/>
              <w:spacing w:before="0" w:after="0"/>
              <w:ind w:left="357" w:hanging="0"/>
              <w:rPr>
                <w:b/>
                <w:b/>
              </w:rPr>
            </w:pPr>
            <w:r>
              <w:rPr/>
              <w:t>Bezpečnostní list firmy TATRACHEMA, výrobné družstvo, Bulharská 40, 917 02 Trnava, Slovenská republika, tel. +421 335 901 111. Vyhláška č. 232/2004 Sb. v platném znění. Seznam obchodovaných látek (EINECS). European chemical Substances Information Systém (ESIS).</w:t>
            </w:r>
            <w:r>
              <w:rPr>
                <w:bCs/>
              </w:rPr>
              <w:t xml:space="preserve"> Databáze </w:t>
            </w:r>
            <w:r>
              <w:rPr/>
              <w:t>firmy</w:t>
            </w:r>
            <w:r>
              <w:rPr>
                <w:bCs/>
              </w:rPr>
              <w:t xml:space="preserve"> </w:t>
            </w:r>
            <w:r>
              <w:rPr>
                <w:sz w:val="18"/>
              </w:rPr>
              <w:t>SIGMA - ALDRICH</w:t>
            </w:r>
            <w:r>
              <w:rPr/>
              <w:t>.</w:t>
            </w:r>
            <w:r>
              <w:rPr>
                <w:bCs/>
              </w:rPr>
              <w:t xml:space="preserve"> Databáze </w:t>
            </w:r>
            <w:r>
              <w:rPr/>
              <w:t>firmy</w:t>
            </w:r>
            <w:r>
              <w:rPr>
                <w:bCs/>
              </w:rPr>
              <w:t xml:space="preserve"> MERCK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120" w:after="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.6</w:t>
              <w:tab/>
              <w:t>Prohlášení: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to bezpečnostní list byl sestaven podle přílohy II Nařízení evropského parlamentu a rady (ES) č. 1907/2006 na základě klasifikace přípravku podle vyhlášky č. 232/2004 Sb. v platném znění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pečnostní list obsahuje údaje potřebné pro zajištění bezpečnosti a ochrany při práci a ochrany životního prostředí. Uvedené údaje odpovídají současnému stavu vědomostí a zkušeností a jsou v souladu s platnými právními předpisy. Nemohou být považovány za záruku vhodnosti a použitelnosti výrobku pro konkrétní aplikaci. Výrobek nesmí být používán k jiným účelům, než ke kterým je určen výrobcem. Výrobce nenese zodpovědnost za případy, kdy byl výrobek nesprávně použi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134"/>
      <w:gridCol w:w="1985"/>
      <w:gridCol w:w="2962"/>
      <w:gridCol w:w="440"/>
      <w:gridCol w:w="992"/>
    </w:tblGrid>
    <w:tr>
      <w:trPr>
        <w:trHeight w:val="688" w:hRule="atLeast"/>
      </w:trPr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sz w:val="20"/>
            </w:rPr>
          </w:pPr>
          <w:r>
            <w:rPr>
              <w:sz w:val="20"/>
            </w:rPr>
            <w:t xml:space="preserve">Číslo b.l.: </w:t>
          </w:r>
        </w:p>
      </w:tc>
      <w:tc>
        <w:tcPr>
          <w:tcW w:w="608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BEZPEČNOSTNÍ LIST </w:t>
          </w:r>
        </w:p>
        <w:p>
          <w:pPr>
            <w:pStyle w:val="TextBody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 xml:space="preserve">podle </w:t>
          </w:r>
          <w:r>
            <w:rPr>
              <w:sz w:val="20"/>
            </w:rPr>
            <w:t>Nařízení evropského parlamentu a rady (ES) č. 1907/2006</w:t>
          </w:r>
        </w:p>
      </w:tc>
      <w:tc>
        <w:tcPr>
          <w:tcW w:w="14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/>
          </w:pPr>
          <w:r>
            <w:rPr>
              <w:sz w:val="20"/>
            </w:rPr>
            <w:t xml:space="preserve">strana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  <w:r>
            <w:rPr>
              <w:sz w:val="22"/>
            </w:rPr>
            <w:t xml:space="preserve"> z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</w:p>
      </w:tc>
    </w:tr>
    <w:tr>
      <w:trPr>
        <w:trHeight w:val="470" w:hRule="atLeast"/>
      </w:trPr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 xml:space="preserve">Název výrobku: </w:t>
          </w:r>
        </w:p>
      </w:tc>
      <w:tc>
        <w:tcPr>
          <w:tcW w:w="7513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tabs>
              <w:tab w:val="clear" w:pos="709"/>
              <w:tab w:val="left" w:pos="781" w:leader="none"/>
            </w:tabs>
            <w:spacing w:before="120" w:after="0"/>
            <w:rPr>
              <w:b/>
              <w:b/>
              <w:bCs/>
              <w:color w:val="0000FF"/>
              <w:sz w:val="28"/>
            </w:rPr>
          </w:pPr>
          <w:r>
            <w:rPr>
              <w:b/>
            </w:rPr>
            <w:tab/>
          </w:r>
          <w:r>
            <w:rPr>
              <w:b/>
              <w:color w:val="0000FF"/>
              <w:sz w:val="28"/>
            </w:rPr>
            <w:t>FIXINELA na WC s příjemnou vůní</w:t>
          </w:r>
        </w:p>
      </w:tc>
    </w:tr>
    <w:tr>
      <w:trPr>
        <w:cantSplit w:val="true"/>
      </w:trPr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sz w:val="18"/>
            </w:rPr>
          </w:pPr>
          <w:r>
            <w:rPr>
              <w:sz w:val="18"/>
            </w:rPr>
            <w:t>Datum vypracování: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sz w:val="18"/>
            </w:rPr>
          </w:pPr>
          <w:r>
            <w:rPr>
              <w:sz w:val="18"/>
            </w:rPr>
            <w:t>11.6.2007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sz w:val="18"/>
            </w:rPr>
          </w:pPr>
          <w:r>
            <w:rPr>
              <w:sz w:val="18"/>
            </w:rPr>
            <w:t>Datum přepracování:</w:t>
          </w:r>
        </w:p>
      </w:tc>
      <w:tc>
        <w:tcPr>
          <w:tcW w:w="340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sz w:val="18"/>
            </w:rPr>
          </w:pPr>
          <w:r>
            <w:rPr>
              <w:sz w:val="18"/>
            </w:rPr>
            <w:t>24.10.2008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120" w:after="0"/>
            <w:rPr>
              <w:sz w:val="18"/>
            </w:rPr>
          </w:pPr>
          <w:r>
            <w:rPr>
              <w:sz w:val="18"/>
            </w:rPr>
            <w:t>Revize: 1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065"/>
        </w:tabs>
        <w:ind w:left="1065" w:hanging="1065"/>
      </w:pPr>
    </w:lvl>
    <w:lvl w:ilvl="1">
      <w:start w:val="2"/>
      <w:numFmt w:val="decimal"/>
      <w:lvlText w:val="%1.%2"/>
      <w:lvlJc w:val="left"/>
      <w:pPr>
        <w:tabs>
          <w:tab w:val="num" w:pos="1421"/>
        </w:tabs>
        <w:ind w:left="1421" w:hanging="1065"/>
      </w:pPr>
    </w:lvl>
    <w:lvl w:ilvl="2">
      <w:start w:val="1"/>
      <w:numFmt w:val="decimal"/>
      <w:lvlText w:val="%1.%2.%3"/>
      <w:lvlJc w:val="left"/>
      <w:pPr>
        <w:tabs>
          <w:tab w:val="num" w:pos="1777"/>
        </w:tabs>
        <w:ind w:left="1777" w:hanging="1065"/>
      </w:pPr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65"/>
      </w:pPr>
    </w:lvl>
    <w:lvl w:ilvl="4">
      <w:start w:val="1"/>
      <w:numFmt w:val="decimal"/>
      <w:lvlText w:val="%1.%2.%3.%4.%5"/>
      <w:lvlJc w:val="left"/>
      <w:pPr>
        <w:tabs>
          <w:tab w:val="num" w:pos="2489"/>
        </w:tabs>
        <w:ind w:left="2489" w:hanging="1065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16"/>
        </w:tabs>
        <w:ind w:left="321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32"/>
        </w:tabs>
        <w:ind w:left="39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144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912"/>
        </w:tabs>
        <w:ind w:left="91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textAlignment w:val="auto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11" w:leader="none"/>
        <w:tab w:val="left" w:pos="6804" w:leader="none"/>
      </w:tabs>
      <w:overflowPunct w:val="true"/>
      <w:autoSpaceDE w:val="true"/>
      <w:ind w:left="340" w:firstLine="86"/>
      <w:textAlignment w:val="auto"/>
      <w:outlineLvl w:val="3"/>
    </w:pPr>
    <w:rPr>
      <w:rFonts w:ascii="Times New Roman" w:hAnsi="Times New Roman" w:cs="Times New Roman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40" w:hanging="0"/>
      <w:textAlignment w:val="auto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041" w:leader="none"/>
      </w:tabs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111" w:leader="none"/>
        <w:tab w:val="left" w:pos="6804" w:leader="none"/>
      </w:tabs>
      <w:overflowPunct w:val="true"/>
      <w:autoSpaceDE w:val="true"/>
      <w:spacing w:before="120" w:after="120"/>
      <w:ind w:left="-68" w:firstLine="408"/>
      <w:textAlignment w:val="auto"/>
      <w:outlineLvl w:val="7"/>
    </w:pPr>
    <w:rPr>
      <w:rFonts w:ascii="Times New Roman" w:hAnsi="Times New Roman" w:cs="Times New Roman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357" w:right="-7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56" w:firstLine="1"/>
      <w:textAlignment w:val="auto"/>
    </w:pPr>
    <w:rPr>
      <w:rFonts w:ascii="Times New Roman" w:hAnsi="Times New Roman" w:cs="Times New Roman"/>
      <w:sz w:val="20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781" w:hanging="0"/>
      <w:textAlignment w:val="auto"/>
    </w:pPr>
    <w:rPr>
      <w:rFonts w:ascii="Times New Roman" w:hAnsi="Times New Roman" w:cs="Times New Roman"/>
      <w:b/>
      <w:sz w:val="20"/>
    </w:rPr>
  </w:style>
  <w:style w:type="paragraph" w:styleId="Zkladntextodsazen2">
    <w:name w:val="Základní text odsazený 2"/>
    <w:basedOn w:val="Normal"/>
    <w:qFormat/>
    <w:pPr>
      <w:spacing w:before="0" w:after="60"/>
      <w:ind w:left="782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rachema@tatrachema.sk" TargetMode="External"/><Relationship Id="rId3" Type="http://schemas.openxmlformats.org/officeDocument/2006/relationships/hyperlink" Target="http://www.tatrachema.com/" TargetMode="External"/><Relationship Id="rId4" Type="http://schemas.openxmlformats.org/officeDocument/2006/relationships/hyperlink" Target="mailto:tatrachema@tatrachema.cz" TargetMode="External"/><Relationship Id="rId5" Type="http://schemas.openxmlformats.org/officeDocument/2006/relationships/hyperlink" Target="http://www.tatrachema.cz/" TargetMode="External"/><Relationship Id="rId6" Type="http://schemas.openxmlformats.org/officeDocument/2006/relationships/hyperlink" Target="mailto:tatrachema@tatrachema.cz" TargetMode="External"/><Relationship Id="rId7" Type="http://schemas.openxmlformats.org/officeDocument/2006/relationships/hyperlink" Target="http://www.tatrachema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22:00Z</dcterms:created>
  <dc:creator>oem user</dc:creator>
  <dc:description/>
  <cp:keywords/>
  <dc:language>en-US</dc:language>
  <cp:lastModifiedBy>abplus04</cp:lastModifiedBy>
  <cp:lastPrinted>2004-07-12T20:44:00Z</cp:lastPrinted>
  <dcterms:modified xsi:type="dcterms:W3CDTF">2019-07-19T13:22:00Z</dcterms:modified>
  <cp:revision>2</cp:revision>
  <dc:subject/>
  <dc:title>1</dc:title>
</cp:coreProperties>
</file>